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管理学院教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78"/>
      </w:tblGrid>
      <w:tr>
        <w:trPr>
          <w:trHeight w:val="64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时间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部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协调，同意其使用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，不得改作他用。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勤工助学部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总支学生会意见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行情况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查验后，合格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其归还。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57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使用单位应保证服从相关部门管理规定，临时使用教室时不得影响正常的教学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使用单位应爱护教学楼公共财产，及时报告教学设施损坏信息以及维护维修，故意损坏者应当予以赔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使用单位要保管好教室、多媒体钥匙，执行学校作息时间，准时开关门。使用到期当天移交教室、多媒体钥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使用单位负责所申请教室以及区域内公共卫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使用期间，不得移动教室内固定桌椅和其他设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使用期间，教室内不得随意张贴宣传广告以及损害院系形象的物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际使用情况与申请原因不符的，将由学生会收回临时使用权，并予以相关责任人进行责任追究。学院可以根据教学情况，调整教室的临时使用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室由使用单位提出申请，经勤工助学部批准后使用；使用完成后，由班级负责人进行验收。本表最终由勤工助学部存档保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zh-CN"/>
              </w:rPr>
              <w:t>制表：管理学院团总支学生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孟令超</dc:creator>
  <dc:description/>
  <dc:language>en-US</dc:language>
  <cp:lastModifiedBy>Administrator</cp:lastModifiedBy>
  <dcterms:modified xsi:type="dcterms:W3CDTF">2013-10-31T13:21:04Z</dcterms:modified>
  <cp:revision>0</cp:revision>
  <dc:subject/>
  <dc:title>社团活动使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